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2"/>
        <w:spacing w:before="0" w:after="280"/>
        <w:jc w:val="center"/>
        <w:rPr>
          <w:sz w:val="28"/>
          <w:szCs w:val="28"/>
        </w:rPr>
      </w:pPr>
      <w:r>
        <w:rPr>
          <w:b/>
          <w:bCs/>
          <w:color w:val="000080"/>
          <w:sz w:val="28"/>
          <w:szCs w:val="28"/>
        </w:rPr>
        <w:t>Основные светотехнические характеристики</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rPr>
        <w:t xml:space="preserve">Правильно спроектированное и рационально выполненное освещение производственных помещений оказывает положительное психофизиологическое воздействие на работающих, способствует повышению эффективности и безопасности труда, снижает утомление и травматизм, сохраняет высокую работоспособность. </w:t>
        <w:br/>
        <w:t xml:space="preserve">Ощущение зрения происходит под воздействием видимого излучения (света), которое представляет собой электромагнитное излучение с длиной волны 0,38...0,76 мкм. Чувствительность зрения максимальна к электромагнитному излучению с длиной волны 0,555 мкм (желто-зеленый цвет) и уменьшается к границам видимого спектра. </w:t>
        <w:br/>
        <w:t xml:space="preserve">Освещение характеризуется количественными и качественными показателями. К количественным показателям относятся: </w:t>
        <w:br/>
        <w:t xml:space="preserve">световой поток Ф - часть лучистого потока, воспринимаемая человеком как свет; характеризует мощность светового излучения, измеряется в люменах (лм); </w:t>
        <w:br/>
        <w:t xml:space="preserve">сила света J - пространственная плотность светового потока; определяется как отношение светового потока dФ, исходящего от источника и равномерно распространяющегося внутри элементарного телесного угла dΩ, к величине этого угла; J=dФ/dΩ ; измеряется в канделах (кд); </w:t>
        <w:br/>
        <w:t xml:space="preserve">освещенность Е-поверхностная плотность светового потока; определяется как отношение светового потока dФ, равномерно падающего на освещаемую поверхность dS (м2), к ее площади: Е= dФ/dS , измеряется в люксах (лк); </w:t>
        <w:br/>
        <w:t xml:space="preserve">яркость L поверхности под углом α к Нормали - это отношение силы света dJα, излучаемой, освещаемой или светящейся поверхностью в этом направлении, к площади dS проекции этой поверхности, на плоскость, перпендикулярную к этому направлению; L = dJα/(dScosa), измеряется в кд • м2. </w:t>
        <w:br/>
        <w:t xml:space="preserve">Для качественной оценки условий зрительной работы используют такие показатели как фон, контраст объекта с фоном, коэффициент пульсации освещенности, показатель освещенности, спектральный состав света. </w:t>
        <w:br/>
        <w:t xml:space="preserve">Фон - это поверхность, на которой происходит различение объекта. Фон характеризуется способностью поверхности отражать падающий на нее световой поток. Эта способность (коэффициент отражения р) определяется как отношение отраженного от поверхности светового потока Фотр к падающему на нее световому потоку Фпад; р = Фот/Фпм. В зависимости от цвета и фактуры поверхности значения коэффициента отражения находятся в пределах 0,02...0,95; при р &gt; 0,4 фон считается светлым; при р = 0,2...0,4 - средним и при р &lt; 0,2 - темным. </w:t>
        <w:br/>
        <w:t xml:space="preserve">Контраст объекта с фоном k - степень различения объекта и фона-характеризуется соотношением яркостей рассматриваемого объекта (точки, линии, знака, пятна, трещины, риски или других элементов) и фона; k = (Lор-Lо)/Lор считается большим, если k &gt; 0,5 (объект резко выделяется на фоне), средним при k = 0,2...0,5 (объект и фон заметно отличаются по яркости) и малым при k &lt; 0,2 (объект слабо заметен на фоне). </w:t>
        <w:br/>
        <w:t xml:space="preserve">Коэффициент пульсации освещенности kE - это критерий глубины колебаний освещенности в результате изменения во времени светового потока </w:t>
        <w:br/>
        <w:t xml:space="preserve">kE= 100(Еmax-Еmin )/(2Еcp ), </w:t>
        <w:br/>
        <w:t>где Еmin, Еmax, Еср -минимальное, максимальное и среднее значения освещенности за период колебаний; для газоразрядных ламп KE= 25...65%, для обычных ламп накаливания kE= 7%, для галогенных ламп накаливания kE= 1%.</w:t>
        <w:br/>
        <w:t xml:space="preserve">Показатель ослепленности Ро - критерий оценки слепящего действия, создаваемого осветительной установкой, </w:t>
        <w:br/>
        <w:t xml:space="preserve">Po=1000(V1/V2-1), </w:t>
        <w:br/>
        <w:t xml:space="preserve">где V1 И V2 - видимость объекта различения соответственно при экранировании и наличии ярких источников света в поле зрения. </w:t>
        <w:br/>
        <w:t xml:space="preserve">Экранирование источников света осуществляется с помощью щитков, козырьков и т.п. </w:t>
        <w:br/>
        <w:t xml:space="preserve">Видимость V характеризует способность глаза воспринимать объект. Она зависит от освещенности, размера объекта, его яркости, контраста объекта с фоном, длительности экспозиции. Видимость определяется числом пороговых контрастов в контрасте объекта с фоном, т.е. V = k/kпор, где kпор -пороговый или наименьший различимый глазом контраст, при небольшом уменьшении которого объект становится неразличим на этом фоне. </w:t>
        <w:br/>
        <w:t xml:space="preserve">При освещении производственных помещений используют естественное освещение, создаваемое прямыми солнечными лучами и рассеянным светом небосвода и меняющемся в зависимости от географической широты, времени года и суток, степени облачности и прозрачности атмосферы; искусственное освещение, создаваемое электрическими источниками света, и совмещенное освещение, при котором недостаточное по нормам естественное освещение дополняют искусственным. </w:t>
        <w:br/>
        <w:t xml:space="preserve">Конструктивно естественное освещение подразделяют на боковое (одно- и двухстороннее), осуществляемое через световые проемы в наружных стенах; верхнее - через аэрационные и зенитные фонари, проемы в кровле и перекрытиях; комбинированное - сочетание верхнего и бокового освещения. </w:t>
        <w:br/>
        <w:t xml:space="preserve">Искусственное освещение по конструктивному исполнению может быть двух видов - общее и комбинированное. Систему общего освещения применяют в помещениях, где по всей площади выполняются однотипные работы (литейные, сварочные, гальванические цехи), а также в административных, конторских и складских помещениях. Различают общее равномерное освещение (световой поток распределяется равномерно по всей площади без учета расположения рабочих мест) и общее локализованное освещение (с учетом расположения рабочих мест). </w:t>
        <w:br/>
        <w:t xml:space="preserve">При выполнении точных зрительных работ (например, слесарных, токарных, контрольных) в местах, где оборудование создает глубокие, резкие тени или рабочие поверхности расположены вертикально (штампы, гильотинные ножницы), наряду с общим освещением применяют местное. Совокупность местного и общего освещения называют комбинированным освещением. Применение одного местного освещения внутри производственных помещений не допускается, поскольку образуются резкие тени, зрение быстро утомляется и создается опасность производственного травматизма. </w:t>
        <w:br/>
        <w:t xml:space="preserve">По функциональному назначению искусственное освещение подразделяют на рабочее, аварийное и специальное, которое может быть охранным, дежурным, эвакуационным, эритемным, бактерицидным и др. </w:t>
        <w:br/>
        <w:t xml:space="preserve">Рабочее освещение предназначено для обеспечения нормального выполнения производственного процесса, прохода людей, движения транспорта и является обязательным для всех производственных помещений. </w:t>
        <w:br/>
        <w:t xml:space="preserve">Аварийное освещение устраивают для продолжения работы в тех случаях, когда внезапное отключение рабочего освещения (при авариях) и связанное с этим нарушение нормального обслуживания оборудования могут вызвать взрыв, пожар, отравление людей, нарушение технологического процесса и т.д. Минимальная освещенность рабочих поверхностей при аварийном освещении должна составлять 5% нормируемой освещенности рабочего освещения, но не менее 2 лк. </w:t>
        <w:br/>
        <w:t xml:space="preserve">Эвакуационное освещение предназначено для обеспечения эвакуации людей из производственного помещения при авариях и отключении рабочего освещения; организуется в местах, опасных для прохода людей: на лестничных клетках, вдоль основных проходов производственных помещений, в которых работают более 50 чел. Минимальная освещенность на полу основных проходов и на ступеньках при эвакуационном освещении должна быть не менее 0,5лк, на открытых территориях - не менее 0,2лк. </w:t>
        <w:br/>
        <w:t xml:space="preserve">Охранное освещение устраивают вдоль границ территорий, охраняемых специальным персоналом. Наименьшая освещенность в ночное время 0,5лк. </w:t>
        <w:br/>
        <w:t xml:space="preserve">Сигнальное освещение применяют для фиксации границ опасных зон; оно указывает на наличие опасности, либо на безопасный путь эвакуации. </w:t>
        <w:br/>
        <w:t xml:space="preserve">Условно к производственному освещению относят бактерицидное и эритемное облучение помещений. </w:t>
        <w:br/>
        <w:t xml:space="preserve">Бактерицидное облучение ("освещение") создается для обеззараживания воздуха, питьевой воды, продуктов питания. Наибольшей бактерицидной способностью обладают ультрафиолетовые лучи с λ = 0,254...0,257мкм. </w:t>
        <w:br/>
        <w:t>Эритемное облучение создается в производственных помещениях, где недостаточно солнечного света (северные районы, подземные сооружения). Максимальное эритемное воздействие оказывают электромагнитные лучи с λ = 0,297мкм. Они стимулируют обмен веществ, кровообращение, дыхание и другие функции организма человека.</w:t>
      </w:r>
    </w:p>
    <w:p>
      <w:pPr>
        <w:pStyle w:val="Normal"/>
        <w:rPr>
          <w:color w:val="000000"/>
          <w:lang w:val="en-US"/>
        </w:rPr>
      </w:pPr>
      <w:r>
        <w:rPr>
          <w:color w:val="000000"/>
          <w:lang w:val="en-US"/>
        </w:rPr>
      </w:r>
    </w:p>
    <w:p>
      <w:pPr>
        <w:pStyle w:val="He2"/>
        <w:jc w:val="center"/>
        <w:rPr>
          <w:sz w:val="28"/>
          <w:szCs w:val="28"/>
        </w:rPr>
      </w:pPr>
      <w:r>
        <w:rPr>
          <w:b/>
          <w:bCs/>
          <w:color w:val="000080"/>
          <w:sz w:val="28"/>
          <w:szCs w:val="28"/>
        </w:rPr>
        <w:t>Нормирование производственного освещения</w:t>
      </w:r>
    </w:p>
    <w:p>
      <w:pPr>
        <w:pStyle w:val="Normal"/>
        <w:rPr>
          <w:color w:val="000000"/>
          <w:sz w:val="28"/>
          <w:szCs w:val="28"/>
          <w:lang w:val="en-US"/>
        </w:rPr>
      </w:pPr>
      <w:r>
        <w:rPr>
          <w:color w:val="000000"/>
          <w:sz w:val="28"/>
          <w:szCs w:val="28"/>
          <w:lang w:val="en-US"/>
        </w:rPr>
      </w:r>
    </w:p>
    <w:p>
      <w:pPr>
        <w:pStyle w:val="Normal"/>
        <w:rPr>
          <w:color w:val="000000"/>
        </w:rPr>
      </w:pPr>
      <w:r>
        <w:rPr>
          <w:color w:val="000000"/>
        </w:rPr>
        <w:t>Естественное и искусственное освещение в помещениях регламентируется нормами СНиП 23-05-95 в зависимости от характера зрительной работы, системы и вида освещения, фона, контраста объекта с фоном. Характеристика зрительной работы определяется наименьшим размером объекта различения (например, при работе с приборами-толщиной линии градуировки шкалы, при чертежных работах - толщиной самой тонкой линии). В зависимости от размера объекта различения все виды работ, связанные со зрительным напряжением, делятся на восемь разрядов, которые в свою очередь в зависимости от фона и контраста объекта с фоном делятся на четыре подразряда.</w:t>
        <w:br/>
        <w:t xml:space="preserve">Искусственное освещение нормируется количественными (минимальной освещенностью Еmin) и качественными показателями (показателями ослепленности и дискомфорта, коэффициентом пульсации освещенности kE). </w:t>
        <w:br/>
        <w:t xml:space="preserve">Принято раздельное нормирование искусственного освещения в зависимости от применяемых источников света и системы освещения. Нормативное значение освещенности для газоразрядных ламп при прочих равных условиях из-за их большей светоотдачи выше, чем для ламп накаливания. При комбинированном освещении доля общего освещения должна быть не менее 10 % нормируемой освещенности. Эта величина должна быть не менее 150 лк для газоразрядных ламп и 50 лк для ламп накаливания. </w:t>
        <w:br/>
        <w:t xml:space="preserve">Для ограничения слепящего действия светильников общего освещения в производственных помещениях показатель ослепленности не должен превышать 20...80 единиц в зависимости от продолжительности и разряда зрительной работы. При освещении производственных помещений газоразрядными лампами, питаемыми переменным током промышленной частоты 50 Гц, глубина пульсации не должна превышать 10...20 % в зависимости от характера выполняемой работы. </w:t>
        <w:br/>
        <w:t xml:space="preserve">При определении нормы освещенности следует учитывать также ряд условий, вызывающих необходимость повышения уровня освещенности, выбранного по характеристике зрительной работы. Увеличение освещенности следует предусматривать, например, при повышенной опасности травматизма или при выполнении напряженной зрительной работы I...IV разрядов в течение всего рабочего дня. В некоторых случаях следует снижать норму освещенности, например, при кратковременном пребывании людей в помещении. </w:t>
        <w:br/>
        <w:t xml:space="preserve">Естественное освещение характеризуется тем, что создаваемая освещенность изменяется в зависимости от времени суток, года, метеорологических условий. Поэтому в качестве критерия оценки естественного освещения принята относительная величина - коэффициент естественной освещенности КЕО, не зависящий от вышеуказанных параметров. </w:t>
        <w:br/>
        <w:t xml:space="preserve">КЕО - это отношение освещенности в данной точке внутри помещения Евн к одновременному значению наружной горизонтальной освещенности Ен, создаваемой светом полностью открытого небосвода, выраженное в процентах, т.е. </w:t>
        <w:br/>
        <w:t xml:space="preserve">КЕО = 100 Евн/Ен. </w:t>
        <w:br/>
        <w:t xml:space="preserve">Принято раздельное нормирование КЕО для бокового и верхнего естественного освещения. При боковом освещении нормируют минимальное значение КЕО в пределах рабочей зоны, которое должно быть обеспечено в точках, наиболее удаленных от окна; в помещениях с верхним и комбинированным освещением - по усредненному КЕО в пределах рабочей зоны. </w:t>
        <w:br/>
        <w:t xml:space="preserve">Нормированное значение КЕО с учетом характеристики зрительной работы, системы освещения, района расположения зданий на территории страны </w:t>
        <w:br/>
        <w:t xml:space="preserve">ен = КЕО тс, </w:t>
        <w:br/>
        <w:t xml:space="preserve">где КЕО - коэффициент естественной освещенности; определяется по СНиП 23-05-95; </w:t>
        <w:br/>
        <w:t xml:space="preserve">т - коэффициент светового климата, определяемый в зависимости от района расположения здания на территории страны; </w:t>
        <w:br/>
        <w:t xml:space="preserve">с - коэффициент солнечности климата, определяемый в зависимости от ориентации здания относительно сторон света; </w:t>
        <w:br/>
        <w:t xml:space="preserve">коэффициенты т и с определяют по таблицам СНиП 23-05-95. </w:t>
        <w:br/>
        <w:t>Совмещенное освещение допускается для производственных помещений, в которых выполняются зрительные работы I и II разрядов; для производственных помещений, строящихся в северной климатической зоне страны; для помещений, в которых по условиям технологии требуется выдерживать стабильными параметры воздушной среды (участки прецизионных металлообрабатывающих станков, электропрецизионного оборудования). При этом общее искусственное освещение помещений должно обеспечиваться газоразрядными лампами, а нормы освещенности повышаются на одну ступень.</w:t>
      </w:r>
    </w:p>
    <w:p>
      <w:pPr>
        <w:pStyle w:val="Normal"/>
        <w:rPr>
          <w:lang w:val="en-US"/>
        </w:rPr>
      </w:pPr>
      <w:r>
        <w:rPr>
          <w:lang w:val="en-US"/>
        </w:rPr>
      </w:r>
    </w:p>
    <w:p>
      <w:pPr>
        <w:pStyle w:val="He2"/>
        <w:jc w:val="center"/>
        <w:rPr>
          <w:sz w:val="28"/>
          <w:szCs w:val="28"/>
        </w:rPr>
      </w:pPr>
      <w:r>
        <w:rPr>
          <w:b/>
          <w:bCs/>
          <w:color w:val="000080"/>
          <w:sz w:val="28"/>
          <w:szCs w:val="28"/>
        </w:rPr>
        <w:t>Основные требования к производственному освещению</w:t>
      </w:r>
    </w:p>
    <w:p>
      <w:pPr>
        <w:pStyle w:val="Normal"/>
        <w:rPr>
          <w:color w:val="000000"/>
          <w:sz w:val="28"/>
          <w:szCs w:val="28"/>
          <w:lang w:val="en-US"/>
        </w:rPr>
      </w:pPr>
      <w:r>
        <w:rPr>
          <w:color w:val="000000"/>
          <w:sz w:val="28"/>
          <w:szCs w:val="28"/>
          <w:lang w:val="en-US"/>
        </w:rPr>
      </w:r>
    </w:p>
    <w:p>
      <w:pPr>
        <w:pStyle w:val="Normal"/>
        <w:rPr>
          <w:color w:val="000000"/>
        </w:rPr>
      </w:pPr>
      <w:r>
        <w:rPr>
          <w:color w:val="000000"/>
        </w:rPr>
        <w:t>Основной задачей производственного освещения является поддержание на рабочем месте освещенности, соответствующей характеру зрительной работы. Увеличение освещенности рабочей поверхности улучшает видимость объектов за счет повышения их яркости, увеличивает скорость различения деталей, что сказывается на росте производительности труда. Так, при выполнении отдельных операций на главном конвейере сборки автомобилей при повышении освещенности с 30 до 75лк производительность труда повысилась на 8%. При дальнейшем повышении до 100 лк - на 28 % (по данным проф. А. Л. Тарханова). Дальнейшее повышение освещенности не дает роста производительности.</w:t>
        <w:br/>
        <w:t xml:space="preserve">При организации производственного освещения необходимо обеспечить равномерное распределение яркости на рабочей поверхности и окружающих предметах. Перевод взгляда с ярко освещенной на слабо освещенную поверхность вынуждает глаз переадаптироваться, что ведет к утомлению зрения и соответственно к снижению производительности труда. Для повышения равномерности естественного освещения больших цехов осуществляется комбинированное освещение. Светлая окраска потолка, стен и оборудования способствует равномерному распределению яркостей в поле зрения работающего. </w:t>
        <w:br/>
        <w:t xml:space="preserve">Производственное освещение должно обеспечивать отсутствие в поле зрения работающего резких теней. Наличие резких теней искажает размеры и формы объектов, их различение, и тем самым повышает утомляемость, снижает производительность труда. Особенно вредны движущиеся тени, которые могут привести к травмам. Тени необходимо смягчать, применяя, например, светильники со светорассеивающими молочными стеклами, при естественном освещении, используя солнцезащитные устройства (жалюзи, козырьки и др.). </w:t>
        <w:br/>
        <w:t xml:space="preserve">Для улучшения видимости объектов в поле зрения работающего должна отсутствовать прямая и отраженная блескость. Блескость - это повышенная яркость светящихся поверхностей, вызывающая нарушение зрительных функций (ослепленность), т.е. ухудшение видимости объектов. Блескость ограничивают уменьшением яркости источника света, правильным выбором защитного угла светильника, увеличением высоты подвеса светильников, правильным направлением светового потока на рабочую поверхность, а также изменением угла наклона рабочей поверхности. Там, где это возможно, блестящие поверхности следует заменять матовыми. </w:t>
        <w:br/>
        <w:t xml:space="preserve">Колебания освещенности на рабочем месте, вызванные, например, резким изменением напряжения в сети, обусловливают переадаптацию глаза, приводя к значительному утомлению. Постоянство освещенности во времени достигается стабилизацией плавающего напряжения, жестким креплением светильников, применением специальных схем включения газоразрядных ламп. </w:t>
        <w:br/>
        <w:t xml:space="preserve">При организации производственного освещения следует выбирать необходимый спектральный состав светового потока. Это требование особенно существенно для обеспечения правильной цветопередачи, а в отдельных случаях для усиления цветовых контрастов. Оптимальный спектральный состав обеспечивает естественное освещение. Для создания правильной цветопередачи применяют монохроматический свет, усиливающий одни цвета и ослабляющий другие. </w:t>
        <w:br/>
        <w:t>Осветительные установки должны быть удобны и просты в эксплуатации, долговечны, отвечать требованиям эстетики, электробезопасности, а также не должны быть причиной возникновения взрыва или пожара. Обеспечение указанных требований достигается применением защитного зануления или заземления, ограничением напряжения питания переносных и местных светильников, защитой элементов осветительных сетей от механических повреждений и т.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2">
    <w:name w:val="he2"/>
    <w:basedOn w:val="Normal"/>
    <w:qFormat/>
    <w:pPr>
      <w:spacing w:before="280" w:after="280"/>
    </w:pPr>
    <w:rPr>
      <w:rFonts w:ascii="Arial" w:hAnsi="Arial" w:cs="Arial"/>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41:00Z</dcterms:created>
  <dc:creator>USER</dc:creator>
  <dc:description/>
  <cp:keywords/>
  <dc:language>en-US</dc:language>
  <cp:lastModifiedBy>USER</cp:lastModifiedBy>
  <dcterms:modified xsi:type="dcterms:W3CDTF">2006-03-19T20:41:00Z</dcterms:modified>
  <cp:revision>2</cp:revision>
  <dc:subject/>
  <dc:title>Основные светотехнические характеристики</dc:title>
</cp:coreProperties>
</file>