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</w:rPr>
              <w:t>ОСНОВНЫЕ ЗНАКИ СООТВЕТСТВИЯ СВЕТОТЕХНИЧЕСКОЙ ПРОДУКЦИИ НОРМАМ ЕВРОПЕЙСКИХ СТРАН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4"/>
              <w:gridCol w:w="7331"/>
            </w:tblGrid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Знак</w:t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Знак ENEC (European Norms Electrical Certification — Европейские нормы сертификации электротехнических изделий) является общеевропейским испытательным и сертификационным знаком, присваиваемым светильникам, прожекторам, другим СП и их электротехническим и электронным компонентам (ПРА, трансформаторам, ЗУ и т.д.). Подтверждает соответствие изделия действующему комплексу единых Европейских норм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Знак VDE (Verband Deutscher Elektrotechniker — Союз германских электротехников) удостоверяет нормативную конформность светильника или другого светотехнического изделия и его безопасность - электрическую, пожарную, токсическую и др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Знаком GS (“испытанная безопасность”) уполномоченный контрольный пункт удостоверяет соответствие продукции Федеральному закону ФРГ о безопасности бытовых и других электроприборов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3нак VDE-EMV (“электромагнитная совместимость”) подтверждает конформность изделия общеевропейским нормам ограничения электромагнитных помех: обратное воздействие электрического прибора на питающую сеть; защита от радиопомех; помехоустойчивость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Этот знак является символом соответствия изделия, произведенного в странах ЕС, требованиям ряда директив Совета ЕС. Знак наносится (под собственную ответственность изготовителя или импортера) на светильник, на его упаковку или вводится в сопроводительную документацию. Знак не является знаком какой-либо контрольно-испытательной организации и не свидетельствует о гарантии того или иного вида безопасности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Класс защиты 1: защиту от пробоя обеспечивает не только рабочая изоляция (на всех частях ОП), но и заземление токопроводящих, доступных для прикосновения частей, гибким проводником со стороны питающей сети. Клемма для подсоединения защитного заземления обозначается символом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Класс защиты II: двойная усиленная изоляция — токоведущие части снабжаются дополнительной (к рабочей) защитной изоляцией. Подсоединение заземления запрещается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Класс защиты III: защита от пробоя обеспечивается подключением ОП к системе питания малым защитным напряжением (SELV — Safety Extra Low Voltage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713105" cy="476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Светильники с ограниченной температурой наружной поверхности корпусов и других элементов; использование таких ОП необходимо в ОУ производственных помещений, где возможно выделение и осаждение горючей пыли или возгораемых волокон. Должен быть соблюден предписанный способ монтажа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Знак для электротехнических компонентов ОП (трансформаторов, ПРА) с температурной защитой. В треугольнике обозначается максимально допустимая и ограничиваемая температура корпуса (в градусах Цельсия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Светильники и другие ОП с этим знаком защищены от проникновения капель (степень защиты IРХ1 — от капель, падающих вертикально, IРХ2 — от попадания капель, падающих сверху под углом 15° (к вертикали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Светильники защищены от попадания капель или брызг, падающих сверху под углом к вертикали &lt;60°С; соответствует степени защиты IРХЗ (дождезащищенные ОП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Брызгозащищенные светильники (степень защиты IРХ4); защита от капель или брызг, падающих под любым углом. Пылезащищенные светильники (степень защиты IР5Х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866775" cy="4470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2" t="-101" r="-52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Пылебрызгозащищенные светильники (степень защиты IР54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1113155" cy="42735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0" t="-105" r="-4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Пылеструезащищенные светильники (степень защиты IР55, защита от струй, падающих под любым углом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1181735" cy="4470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101" r="-38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Пыленепроницаемые и струезащищенные светильники (степень защиты IР56)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Взрывозащищенное исполнение ОП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Максимально допустимая (отличная от 25°С) температура окружающего воздуха, при которой может эксплуатироваться светильник.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66"/>
                      <w:sz w:val="18"/>
                      <w:szCs w:val="18"/>
                    </w:rPr>
                    <w:t>Минимальное расстояние до освещаемой поверхности (в метрах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18:00Z</dcterms:created>
  <dc:creator>USER</dc:creator>
  <dc:description/>
  <cp:keywords/>
  <dc:language>en-US</dc:language>
  <cp:lastModifiedBy>USER</cp:lastModifiedBy>
  <dcterms:modified xsi:type="dcterms:W3CDTF">2006-03-19T12:20:00Z</dcterms:modified>
  <cp:revision>1</cp:revision>
  <dc:subject/>
  <dc:title>ОСНОВНЫЕ ЗНАКИ СООТВЕТСТВИЯ СВЕТОТЕХНИЧЕСКОЙ ПРОДУКЦИИ НОРМАМ ЕВРОПЕЙСКИХ СТРАН</dc:title>
</cp:coreProperties>
</file>