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правочная информация </w:t>
      </w:r>
    </w:p>
    <w:p>
      <w:pPr>
        <w:pStyle w:val="Heading5"/>
        <w:rPr/>
      </w:pPr>
      <w:r>
        <w:rPr/>
        <w:t xml:space="preserve">Основы освещения в определениях </w:t>
      </w:r>
    </w:p>
    <w:p>
      <w:pPr>
        <w:pStyle w:val="Heading6"/>
        <w:rPr/>
      </w:pPr>
      <w:r>
        <w:rPr/>
        <w:t xml:space="preserve">Освещение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применение света в конкретной обстановке, рядом с объектами или в их окружении, с целью сделать их видимыми.</w:t>
        <w:br/>
        <w:t>Монохроматическое излучение</w:t>
        <w:br/>
        <w:t>- излучение одной частоты.</w:t>
        <w:br/>
        <w:t>Видимое излучение</w:t>
        <w:br/>
        <w:t xml:space="preserve">- электромагнитное излучение с длиной волны от 380 до 780 нм. </w:t>
      </w:r>
    </w:p>
    <w:p>
      <w:pPr>
        <w:pStyle w:val="Heading6"/>
        <w:rPr/>
      </w:pPr>
      <w:r>
        <w:rPr/>
        <w:t xml:space="preserve">Инфракрасное излучение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электромагнитное излучение с длиной волны большей, чем у видимого излучения. Инфракрасное излучение делится на</w:t>
        <w:br/>
        <w:t>три группы:</w:t>
        <w:br/>
        <w:t>А (короткие волны) 800-1400 нм</w:t>
        <w:br/>
        <w:t>В (средние волны) 1400-3000 нм</w:t>
        <w:br/>
        <w:t xml:space="preserve">С (длинные волны) 3000-10000 нм </w:t>
      </w:r>
    </w:p>
    <w:p>
      <w:pPr>
        <w:pStyle w:val="Heading6"/>
        <w:rPr/>
      </w:pPr>
      <w:r>
        <w:rPr/>
        <w:t xml:space="preserve">Ультрафиолетовое излучение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оптическое излучение с длиной волн меньшей, чем у видимого излучениея. Ультрафиолетовое излучение делится на три группы:</w:t>
        <w:br/>
        <w:t>А (короткие волны) 315-400 нм</w:t>
        <w:br/>
        <w:t>В (средние волны) 280-315 нм</w:t>
        <w:br/>
        <w:t xml:space="preserve">С (длинные волны) 100-280 нм </w:t>
      </w:r>
    </w:p>
    <w:p>
      <w:pPr>
        <w:pStyle w:val="Heading6"/>
        <w:rPr/>
      </w:pPr>
      <w:r>
        <w:rPr/>
        <w:t xml:space="preserve">Световая отдача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- отношение излучаемого светового потока к потребляемой мощности. Единица: люмен на ватт (лм/Вт) </w:t>
      </w:r>
    </w:p>
    <w:p>
      <w:pPr>
        <w:pStyle w:val="Heading6"/>
        <w:rPr/>
      </w:pPr>
      <w:r>
        <w:rPr/>
        <w:t xml:space="preserve">Поток излучения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 xml:space="preserve">- количество энергии, излучаемой за единицу времени. Единица: ватт (Вт) </w:t>
      </w:r>
    </w:p>
    <w:p>
      <w:pPr>
        <w:pStyle w:val="Heading6"/>
        <w:rPr/>
      </w:pPr>
      <w:r>
        <w:rPr/>
        <w:t xml:space="preserve">Световой поток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полное количество света, излучаемого данным источником в видимой области спектра. </w:t>
        <w:br/>
        <w:t xml:space="preserve">Единица: люмен (лм) 1 </w:t>
      </w:r>
    </w:p>
    <w:p>
      <w:pPr>
        <w:pStyle w:val="Heading6"/>
        <w:rPr/>
      </w:pPr>
      <w:r>
        <w:rPr/>
        <w:t xml:space="preserve">Сила света </w:t>
      </w:r>
    </w:p>
    <w:p>
      <w:pPr>
        <w:pStyle w:val="Style12"/>
        <w:rPr/>
      </w:pPr>
      <w:r>
        <w:rPr>
          <w:rFonts w:cs="Verdana" w:ascii="Verdana" w:hAnsi="Verdana"/>
          <w:color w:val="000000"/>
          <w:sz w:val="11"/>
          <w:szCs w:val="11"/>
        </w:rPr>
        <w:t xml:space="preserve">- пространственная плотность светового потока в заданном направлении, или отношение светового потока, направленного от источника в пределах телесного угла, охватывающего данное направление, к этому углу. Единица: кандела (кд) </w:t>
      </w:r>
    </w:p>
    <w:p>
      <w:pPr>
        <w:pStyle w:val="Heading6"/>
        <w:rPr/>
      </w:pPr>
      <w:r>
        <w:rPr/>
        <w:t xml:space="preserve">Освещенность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плотность падающего светового потока на поверхности, или отношение светового потока, падающего на поверхность к площади этой поверхности. Единица: люкс (лк)</w:t>
        <w:br/>
        <w:t>Яркость</w:t>
        <w:br/>
        <w:t xml:space="preserve">- отношение силы излучения в заданном направлении от участка поверхности к проекции излучающей поверхности на плоскость, перпендикулярную этому напрвлению. Единица: кандела на метр квадратный (кд/м2) </w:t>
      </w:r>
    </w:p>
    <w:p>
      <w:pPr>
        <w:pStyle w:val="Heading6"/>
        <w:rPr/>
      </w:pPr>
      <w:r>
        <w:rPr/>
        <w:t xml:space="preserve">Цветовая температура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температура черного тела, при которой оно испускает излучение с той же хроматичностью, что и рассматриваемое измерение. Это мера объективного впечатления от цвета данного источника света. Единица: кельвин (К)</w:t>
        <w:br/>
        <w:t>2700К - сверхтеплый белый</w:t>
        <w:br/>
        <w:t>ЗОООК - теплый белый</w:t>
        <w:br/>
        <w:t>4000К - естественный белый</w:t>
        <w:br/>
        <w:t xml:space="preserve">&gt;5000К - холодный белый (дневной) </w:t>
      </w:r>
    </w:p>
    <w:p>
      <w:pPr>
        <w:pStyle w:val="Heading6"/>
        <w:rPr/>
      </w:pPr>
      <w:r>
        <w:rPr/>
        <w:t xml:space="preserve">Индекс цветопередачи </w:t>
      </w:r>
    </w:p>
    <w:p>
      <w:pPr>
        <w:pStyle w:val="Style12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- отношение цветов предметов при освещении их данным источником света к цветам этих же предметов, освещаемых источником света, принятым за эталон (чаще всего Солнцем)</w:t>
        <w:br/>
        <w:t>Символ: Ra</w:t>
        <w:br/>
        <w:t>Ra 91-100 - очень хорошая цветопередача</w:t>
        <w:br/>
        <w:t>Ra 81-91 - хорошая цветопередача</w:t>
        <w:br/>
        <w:t>Ra 51-80 - средняя цветопередача</w:t>
        <w:br/>
        <w:t xml:space="preserve">Ra &lt;51 - слабая цветопередача 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99FF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99FF"/>
      <w:sz w:val="14"/>
      <w:szCs w:val="1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3366FF"/>
      <w:sz w:val="11"/>
      <w:szCs w:val="11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12:00Z</dcterms:created>
  <dc:creator>USER</dc:creator>
  <dc:description/>
  <cp:keywords/>
  <dc:language>en-US</dc:language>
  <cp:lastModifiedBy>USER</cp:lastModifiedBy>
  <dcterms:modified xsi:type="dcterms:W3CDTF">2006-03-19T11:14:00Z</dcterms:modified>
  <cp:revision>1</cp:revision>
  <dc:subject/>
  <dc:title>Справочная информация </dc:title>
</cp:coreProperties>
</file>