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CCCC" w:val="clear"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ТЕПЕНИ ЗАЩИТЫ IP.</w:t>
            </w:r>
          </w:p>
        </w:tc>
      </w:tr>
      <w:tr>
        <w:trPr>
          <w:trHeight w:val="27960" w:hRule="atLeast"/>
        </w:trPr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br/>
                    <w:t>Таблица значений степеней защиты IP (пылевлагозащищенность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Возможные значения кода IP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72"/>
                    <w:gridCol w:w="1062"/>
                    <w:gridCol w:w="881"/>
                    <w:gridCol w:w="880"/>
                    <w:gridCol w:w="881"/>
                    <w:gridCol w:w="881"/>
                    <w:gridCol w:w="880"/>
                    <w:gridCol w:w="881"/>
                    <w:gridCol w:w="881"/>
                    <w:gridCol w:w="896"/>
                  </w:tblGrid>
                  <w:tr>
                    <w:trPr/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06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P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881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P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80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P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81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P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81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P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80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P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81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P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881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P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96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P 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P 0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00</w:t>
                        </w:r>
                      </w:p>
                    </w:tc>
                    <w:tc>
                      <w:tcPr>
                        <w:tcW w:w="7061" w:type="dxa"/>
                        <w:gridSpan w:val="8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P 1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10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11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12</w:t>
                        </w:r>
                      </w:p>
                    </w:tc>
                    <w:tc>
                      <w:tcPr>
                        <w:tcW w:w="5300" w:type="dxa"/>
                        <w:gridSpan w:val="6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P 2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20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21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22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23</w:t>
                        </w:r>
                      </w:p>
                    </w:tc>
                    <w:tc>
                      <w:tcPr>
                        <w:tcW w:w="4419" w:type="dxa"/>
                        <w:gridSpan w:val="5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P 3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30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31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32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33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34</w:t>
                        </w:r>
                      </w:p>
                    </w:tc>
                    <w:tc>
                      <w:tcPr>
                        <w:tcW w:w="3538" w:type="dxa"/>
                        <w:gridSpan w:val="4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7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P 4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</w:p>
                    </w:tc>
                    <w:tc>
                      <w:tcPr>
                        <w:tcW w:w="1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40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41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42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43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44</w:t>
                        </w:r>
                      </w:p>
                    </w:tc>
                    <w:tc>
                      <w:tcPr>
                        <w:tcW w:w="3538" w:type="dxa"/>
                        <w:gridSpan w:val="4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72" w:type="dxa"/>
                        <w:tcBorders/>
                        <w:shd w:fill="C0C0C0" w:val="clear"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P 5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</w:p>
                    </w:tc>
                    <w:tc>
                      <w:tcPr>
                        <w:tcW w:w="1062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50</w:t>
                        </w:r>
                      </w:p>
                    </w:tc>
                    <w:tc>
                      <w:tcPr>
                        <w:tcW w:w="2642" w:type="dxa"/>
                        <w:gridSpan w:val="3"/>
                        <w:tcBorders/>
                        <w:shd w:fill="808080" w:val="clear"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54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55</w:t>
                        </w:r>
                      </w:p>
                    </w:tc>
                    <w:tc>
                      <w:tcPr>
                        <w:tcW w:w="2658" w:type="dxa"/>
                        <w:gridSpan w:val="3"/>
                        <w:tcBorders/>
                        <w:shd w:fill="808080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72" w:type="dxa"/>
                        <w:tcBorders/>
                        <w:shd w:fill="C0C0C0" w:val="clear"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IP 6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</w:p>
                    </w:tc>
                    <w:tc>
                      <w:tcPr>
                        <w:tcW w:w="1062" w:type="dxa"/>
                        <w:tcBorders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60</w:t>
                        </w:r>
                      </w:p>
                    </w:tc>
                    <w:tc>
                      <w:tcPr>
                        <w:tcW w:w="3523" w:type="dxa"/>
                        <w:gridSpan w:val="4"/>
                        <w:tcBorders/>
                        <w:shd w:fill="808080" w:val="clear"/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65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66</w:t>
                        </w:r>
                      </w:p>
                    </w:tc>
                    <w:tc>
                      <w:tcPr>
                        <w:tcW w:w="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67</w:t>
                        </w:r>
                      </w:p>
                    </w:tc>
                    <w:tc>
                      <w:tcPr>
                        <w:tcW w:w="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IP 68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40"/>
                    <w:rPr>
                      <w:rFonts w:ascii="Verdana" w:hAnsi="Verdan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yle13"/>
                    <w:spacing w:before="280" w:after="240"/>
                    <w:jc w:val="center"/>
                    <w:rPr/>
                  </w:pP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Схемы методов испытаний степени защиты (IPxx) от проникновения посторонних твердых тел, пыли, воды.</w:t>
                  </w:r>
                  <w:r>
                    <w:rPr>
                      <w:rFonts w:cs="Arial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t>(в соответствии со стандартом Международной электротехнической комиссии IEC 598 и Европейскими нормами EN 60598)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53"/>
                    <w:gridCol w:w="3318"/>
                    <w:gridCol w:w="1603"/>
                    <w:gridCol w:w="3121"/>
                  </w:tblGrid>
                  <w:tr>
                    <w:trPr/>
                    <w:tc>
                      <w:tcPr>
                        <w:tcW w:w="929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Heading4"/>
                          <w:spacing w:before="280" w:after="0"/>
                          <w:jc w:val="center"/>
                          <w:rPr>
                            <w:rFonts w:ascii="Verdana" w:hAnsi="Verdana" w:cs="Arial"/>
                            <w:color w:val="00000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</w:rPr>
                          <w:t>Защита от посторонних твердых тел, пыли.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Первая цифра IP(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x)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ид защиты</w:t>
                        </w:r>
                      </w:p>
                    </w:tc>
                    <w:tc>
                      <w:tcPr>
                        <w:tcW w:w="472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хема метода испытаний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ы нет</w:t>
                        </w:r>
                      </w:p>
                    </w:tc>
                    <w:tc>
                      <w:tcPr>
                        <w:tcW w:w="472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твердых тел размером &gt;=50 мм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04875" cy="66611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0" t="-54" r="-40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Шарик диаметром 50 мм и стандартный испытательный щуп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твердых тел размером &gt;=12,5 мм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04875" cy="66611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0" t="-54" r="-40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Шарик диаметром 12,5 мм и стандартный испытательный щуп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твердых тел размером &gt;=2,5 мм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04875" cy="66611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0" t="-54" r="-40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стандартный испытательный щуп (или провод диаметром 2,5 мм)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твердых тел размером &gt;=1,0 мм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04875" cy="66611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0" t="-54" r="-40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стандартный испытательный щуп (или провод диаметром 1,0 мм)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Частичная защита от пыли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04875" cy="66611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0" t="-54" r="-40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Камера пыли (циркуляция талька)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Полная защита от пыли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04875" cy="66611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0" t="-54" r="-40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Камера пыли (циркуляция талька)</w:t>
                        </w:r>
                      </w:p>
                    </w:tc>
                  </w:tr>
                  <w:tr>
                    <w:trPr/>
                    <w:tc>
                      <w:tcPr>
                        <w:tcW w:w="9295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Heading4"/>
                          <w:spacing w:before="280" w:after="0"/>
                          <w:jc w:val="center"/>
                          <w:rPr>
                            <w:rFonts w:ascii="Verdana" w:hAnsi="Verdana" w:cs="Arial"/>
                            <w:color w:val="00000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</w:rPr>
                          <w:t>Защита от воды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торая цифра IP(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  <w:u w:val="single"/>
                          </w:rPr>
                          <w:t>X</w:t>
                        </w: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Вид защиты</w:t>
                        </w:r>
                      </w:p>
                    </w:tc>
                    <w:tc>
                      <w:tcPr>
                        <w:tcW w:w="472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Схема метода испытаний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ы нет</w:t>
                        </w:r>
                      </w:p>
                    </w:tc>
                    <w:tc>
                      <w:tcPr>
                        <w:tcW w:w="472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капель конденсата, падающих вертикально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80899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" t="-44" r="-38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08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Оросительная система в камере искусственного дождя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 xml:space="preserve">Защита от капель падающих под углом до 15 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o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80899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" t="-44" r="-38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08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Оросительная система в камере искусственного дождя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 xml:space="preserve">Защита от капель падающих под углом до 60 </w:t>
                        </w: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  <w:vertAlign w:val="superscript"/>
                          </w:rPr>
                          <w:t>o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80899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" t="-44" r="-38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08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Дождевальная установка с поворотным выходным патрубком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брызг, падающих под любым углом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80899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" t="-44" r="-38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08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Дождевальная установка с поворотным выходным патрубком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струй, падающих под любым углом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80899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" t="-44" r="-38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08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Гидронасос со шлангом и насадкой диаметром 6,3 мм, расход воды 12,5 л/мин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динамического воздействия потоков воды (морская волна)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80899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" t="-44" r="-38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08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Гидронасос со шлангом и насадкой диаметром 12,5 мм, расход воды 100 л/мин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попадания воды при погружении на определенную глубину и время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951865" cy="80899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" t="-44" r="-38" b="-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08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Погружение в ванну со слоем воды 1 м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Защита от воды при неограниченном времени погружения на определенную глубину</w:t>
                        </w:r>
                      </w:p>
                    </w:tc>
                    <w:tc>
                      <w:tcPr>
                        <w:tcW w:w="472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18"/>
                            <w:szCs w:val="18"/>
                          </w:rPr>
                          <w:t>Испытания по методике, согласованной с заказчиком или конечным потребителем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55:00Z</dcterms:created>
  <dc:creator>USER</dc:creator>
  <dc:description/>
  <cp:keywords/>
  <dc:language>en-US</dc:language>
  <cp:lastModifiedBy>USER</cp:lastModifiedBy>
  <dcterms:modified xsi:type="dcterms:W3CDTF">2006-03-19T11:55:00Z</dcterms:modified>
  <cp:revision>1</cp:revision>
  <dc:subject/>
  <dc:title>СТЕПЕНИ ЗАЩИТЫ IP</dc:title>
</cp:coreProperties>
</file>