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CCCC" w:val="clear"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ГЛОССАРИЙ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7"/>
              <w:gridCol w:w="7238"/>
            </w:tblGrid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ISO 9000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ISO 9000 является международным стандартом системы качества. В нем определяются общие методы, которые должны быть использованы при построении такой системы качества, чтобы гарантировать полное удовлетворение потребностей клиента. Стандарт применяется именно к системе качества, а не к конечному продукту или услуге. Реализация системы качества должна определяться задачами, продукцией, процессами и индивидуальными особенностями конкретной организации. Отличительной чертой стандарта является то, что построенная на его основе система качества не является застывшим механизмом. В самом стандарте заложены требования постоянного улучшения в соответствии с предполагаемыми потребностями клиента. Хотя желание внедрить систему качества обычно исходит от высшего руководства компании, реализация, в конечном счете, зависит от участия каждого сотрудника. Поэтому успешное применение ISO 9000 означает еще и фактическое согласие всего коллектива работать по определенным и понятным законам. Стандарты серии ИСО 9000 - это пакет документов по обеспечению качества подготовленный членами международной делегации, известной как "ИСО/Технический Комитет 176" (ISO/TC 176).В настоящее время семейство (серия) ИСО 9000 включает: все международные стандарты с номерами ИСО 9000 - 9004, в том числе все части стандарта ИСО 9000 и стандарта ИСО 9004; все международные стандарты с номерами ИСО 10001 - 10020, в том числе все их части; ИСО 8402. Три стандарта из серии ИСО 9000 (ИСО 9001, ИСО 9002 и ИСО 9003) являются основополагающими документами Системы Качества, описывающими модели обеспечения качества и представляющими три различные формы функциональных или организационных взаимоотношений в контрактной ситуации. Стандарты ИСО 9000 и ИСО 9004 не более чем справочник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Аварийный режим ВЛ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Аварийным режимом ВЛ до 1 кВ называется состояние ВЛ при оборванных проводах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Аварийный режим ВЛ выше 1 кВ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Аварийным режимом ВЛ выше 1 кВ называется состояние ВЛ при оборванных одном или нескольких проводах или тросах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Аппарат защиты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Аппаратом защиты называется аппарат, автоматически отключающий защищаемую электрическую цепь при ненормальных режимах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Большой переход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Большими переходами называются пересечения судоходных рек, судоходных проливов или каналов, на которых устанавливаются опоры высотой 50 м и более, а также пересечения любых водных пространств с пролетом пересечения бoлеe 700 м независимо от высоты опор ВЛ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Ввод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Вводом от воздушной линии электропередачи называется электропроводка, соединяющая ответвление от ВЛ с внутренней электропроводкой, считая от изоляторов, установленных на наружной поверхности (стене, крыше) здания или сооружения, до зажимов. вводного устройства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Весовой пролет lвес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Весовым пролетом lвес называется длина участка ВЛ, вес проводов или тросов которого воспринимается опорой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Ветровой пролет lветр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Ветровым пролетом называется длина участка ВЛ, давление ветра на провода или тросы с которого воспринимается опорой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Взрывная камера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Взрывной камерой называется закрытая камера, предназначенная для локализации возможных аварийных последствий при повреждении установленных в ней аппаратов и имеющая выход наружу или во взрывной коридор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Взрывной коридор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Взрывным коридором называется коридор, в который выходят двери взрывных камер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Влажное помещение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Влажными помещениями называются помещения, в которых пары или конденсирующая влага выделяется лишь кратковременно в небольших количествах, а относительная влажность воздуха более 60 %, но не превышает 75 %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Внутрицеховая подстанция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Внутрицеховой подстанцией называется подстанция, расположенная внутри производственного здания (открыто или в отдельном закрытом помещении)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Воздушная линиия электропередачи выше 1 кВ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Воздушной линией электропередачи выше 1 кВ называется устройство для передачи электроэнергии по проводам, расположенным на открытом воздухе и прикрепленным при помощи изоляторов и арматуры к опорам или кронштейнам и стойкам на инженерных сооружениях (мостах, путепроводах и т. п.). За начало и конец ВЛ принимаются линейные порталы или линейные вводы распределительных устройств, а для ответвлений ? ответвительная опора и линейный портал или линейный ввод распределительного устройства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Воздушная линия электропередачи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Воздушное линией электропередачи до 1 кВ называется устройство для передачи и распределения электроэнергии по проводам, расположенным на открытом воздухе и прикрепленным пря помощи изоляторов и арматуры к опорам или кронштейнам, стойкам на зданиях и инженерных сооружениях (мостах, путепроводах и т. п.)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Встроенная подстанция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Встроенной подстанцией (встроенным РУ) называется закрытая подстанция (закрытое РУ), вписанная (вписанное) в контур основного здания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Габаритная стрела провеса провода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Габаритной стрелой провеса провода называется наибольшая стрела провеса в габаритном пролете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Габаритный пролет lг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Габаритным пролетом lг называется пролет, длина которого определяется нормированным вертикальным габаритом от проводов до земли при установке опор на идеально ровной поверхности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Главные троллеи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Главными троллеями называются троллеи, расположенные вне крана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Глухозаземленная нейтраль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Глухозаземленной нейтралью называется нейтраль трансформатора или генератора, присоединенная к заземляющему устройству непосредственно или через малое сопротивление (например, через трансформаторы тока)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Двойная изоляция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Двойной изоляцией электроприемника называется совокупность рабочей и защитной (дополнительной) изоляции, при которой доступные прикосновению части электроприемника не приобретают опасного напряжения при повреждении только рабочей или только защитной (дополнительной) изоляци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Двойной пол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Двойным полом называется полость, ограниченная стенами помещения, междуэтажным перекрытием и полом помещения со съемными плитами (на всей или части площади)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Единичный конденсатор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Единичным конденсатором называется конструктивное соединение одного или нескольких конденсаторных элементов в общем корпусе с наружными выводами. Термин ?конденсатор? используется тогда, когда нет необходимости подчеркивать различные значения терминов ?единичный конденсатор? и ?конденсаторная батарея?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Естественный заземлитель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Естественным заземлителем называются находящиеся в соприкосновении с землей электропроводящие части коммуникаций, зданий и сооружений производственного или иного назначения, используемые для целей заземления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Жаркое помещение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Жаркими помещениями называются помещения, в которых под воздействием различных тепловых излучений температура превышает постоянно или периодически (более 1 сут) +35 њ С (например, помещения с сушилками, сушильными и обжигательными печами, котельные и т. п.)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Заземление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Заземлением какой-либо части электроустановки или другой установки называется преднамеренное электрическое соединение этой части с заземляющим устройством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Заземлитель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Заземлителем называется проводник (электрод) или совокупность металлически соединенных между собой проводников (электродов), находящихся в соприкосновении с землей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Заземляющее устройство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Заземляющим устройством называется совокупность заземлителя и заземляющих проводников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Заземляющий проводник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Заземляющим проводником называется проводник, соединяющий заземляемые части с заземлителем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Закрытая или внутренняя электроустановка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Закрытыми или внутренними электроустановками называются электроустановки, размещенные внутри здания, защищающего их от атмосферных воздействий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Закрытая камера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Закрытой камерой называется камера, закрытая со всех сторон и имеющая сплошные (не сетчатые) двер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Закрытое распределительное устройство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Закрытым распределительным устройством (ЗРУ) называется РУ, оборудование которого расположено в здани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Замыкание на землю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Замыканием на землю называется случайное соединение находящихся под напряжением частей электроустановки с конструктивными частями, не изолированными от земли, или непосредственно с землей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Замыкание на корпус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Замыканием на корпус называется случайное соединение находящихся под напряжением частей электроустановки с их конструктивными частями, нормально не находящимися под напряжением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Зануление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Занулением в электроустановках напряжением до 1 кВ называется преднамеренное соединение частей электроустановки, нормально не находящихся под напряжением, с глухозаземленной нейтралью генератора или трансформатора в сетях трехфазного тока, с глухозаземленным выводом источника однофазного тока, с глухозаземленной средней точкой источника в сетях постоянного тока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Защитное заземление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Защитным заземлением называется заземление частей электроустановки с целью обеспечения электробезопасност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Защитное отключение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Защитным отключением в электроустановках до 1 кВ называется автоматическое отключение всех фаз (полюсов) участка сети. обеспечивающее безопасные для человека сочетания тока и времени его прохождения при замыканиях на корпус или снижении уровня изоляции ниже определенного значения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Зона нулевого потенциала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Зоной нулевого потенциала называется зона земли за пределами зоны растекания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Зона растекания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Зоной растекания называется область земли, в пределах которой возникает заметный градиент потенциала при отекании тока с заземлителя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Изолированная нейтраль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Изолированной нейтралью называется нейтраль трансформатора или генератора, не присоединенная к заземляющему устройству или присоединенная к нему через приборы сигнализации, измерения, защиты, заземляющие дугогасящие реакторы и подобные им устройства, имеющие большое сопротивление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Искусственный заземлитель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Искусственным заземлителем называется заземлитель, специально выполняемый для целей заземления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абельная галерея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абельной галереей называется надземное или наземное закрытое полностью или частично (например, без боковых стен) горизонтальное или наклонное протяженное проходное кабельное сооружение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абельная камера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абельной камерой называется подземное кабельное сооружение, закрываемое глухой съемной бетонной плитой, предназначенное для укладки кабельных муфт или для протяжки кабелей в блоки. Камера, имеющая люк для входа в нее, называется кабельным колодцем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абельная линия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абельной линией называется линия для передачи электроэнергии или отдельных импульсов ее, состоящая из одного или нескольких параллельных кабелей с соединительными, стопорными и концевыми муфтами (заделками) и крепежными деталями, а для маслонаполненных линий, кроме того, с подплывающими аппаратами и системой сигнализации давления масла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абельная маслонаполненная линия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"Кабельной маслонаполненной линией низкого или высокого давления называется линия, в которой длительно допустимое избыточное давление составляет: 0,0245?0,294 МПа (0,25-3,0 кгс/см2) для кабелей низкого давления в свинцовой оболочке; 0,0245-0,49 МПа (0,25-5,0 кгс/см2) для кабелей низкого давления в алюминиевой оболочке; 1,08-1,57 МПа (11-16 кгс/см2) для кабелей высокого давления. "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абельная шахта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абельной шахтой называется вертикальное кабельное сооружение (как правило, прямоугольного сечения), у которого высота в несколько раз больше стороны сечения, снабженное скобами или лестницей для передвижения вдоль него людей (проходные шахты) или съемной полностью или частично стенкой (непроходные шахты)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абельная эстакада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абельной эстакадой называется надземное или наземное открытое горизонтальное или наклонное протяженное кабельное сооружение. Кабельная эстакада может быть проходной или непроходной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абельное сооружение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абельным сооружением называется сооружение, специально предназначенное для размещения в нем кабелей, кабельных муфт, а также маслоподпитывающих аппаратов и другого оборудования, предназначенного для обеспечения нормальной работы маслонаполненных кабельных линий. К кабельным сооружениям относятся: кабельные туннели, каналы, короба, блоки, шахты, этажи, двойные полы, кабельные эстакады, галереи, камеры, подпитывающие пункты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абельный блок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абельным блоком называется кабельное сооружение с трубами (каналами) для прокладки в них кабелей с относящимися к нему колодцам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абельный каннал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абельным каналом называется закрытое и заглубленное (частично или полностью) в грунт, пол, перекрытие и т. п. непроходное сооружение, предназначенное для размещения в нем кабелей, укладку, осмотр и ремонт которых возможно производить лишь при снятом перекрыти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абельный туннель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абельным туннелем называется закрытое сооружение (коридор) с расположенными в нем опорными конструкциями для размещения на них кабелей и кабельных муфт, со свободным проходом по всей длине, позволяющим производить прокладку кабелей, ремонты и осмотры кабельных линий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абельный этаж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абельным этажом называется часть здания, ограниченная полом и перекрытием или покрытием, с расстоянием между полом и выступающими частями перекрытия или покрытия не менее 1,8 м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амера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амерой называется помещение, предназначенное для установки аппаратов и шин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валифицированный обслуживающий персонал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валифицированным обслуживающим персоналом называются специально подготовленные лица, прошедшие проверку знаний в объеме, обязательном для данной работы (должности), и имеющие квалификационную группу по технике безопасности, предусмотренную Правилами техники безопасности при эксплуатации электроустановок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ласс напряжения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ласс напряжения отдельных элементов преобразовательного агрегата, в соответствии с которым устанавливаются допустимые наименьшие расстояния между частями, находящимися под напряжением, от этих частей до земли, ограждений, а также ширина проходов, необходимость устройства блокировок дверей определяются: 1) для трансформаторов, автотрансформаторов, реакторов ? по наибольшему действующему значению напряжения между каждыми двумя выводами, а также между каждым выводом и заземленными деталями этих аппаратов; 2) для полупроводникового преобразователя ? по наибольшему действующему значению напряжения между каждыми двумя выводами на стороне переменного тока. Класс напряжения комплектного устройства, состоящего из преобразователя, трансформатора, реакторов и т. п. и смонтированного в общем корпусе, определяется наибольшими значениями напряжений, указанных в пп. 1 и 2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омплексное распределительное устройство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омплектным распределительным устройством называется РУ, состоящее из полностью или частично закрытых шкафов или блоков со встроенными в них аппаратами, устройствами защиты и автоматики, поставляемое в собранном или полностью подготовленном для сборки виде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омплектная трансформаторная (преобразовательная) подстанция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омплектной трансформаторной (преобразовательной) подстанцией называется подстанция, состоящая из трансформаторов (преобразователей) и блоков (КРУ или КРУН и других элементов), поставляемых в собранном или полностью подготовленном для сборки виде. Комплектные трансформаторные (преобразовательные) подстанции (КТП, КПП) или части их, устанавливаемые в закрытом помещении, относятся к внутренним установкам, устанавливаемые на открытом воздухе, ? к наружным установкам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онденсаторная батарея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онденсаторной батареей называется группа единичных конденсаторов, электрически соединенных между собой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онденсаторная установка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онденсаторной установкой называется электроустановка, состоящая из конденсаторов, относящегося к ним вспомогательного электрооборудования (выключателей, разъединителей, разрядных резисторов, устройств регулирования, защиты и т. п.) и ошиновки. Конденсаторная установка может состоять из одной или нескольких конденсаторных батарей или из одного или нескольких отдельно установленных единичных конденсаторов, присоединенных к сети через коммутационные аппараты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онденсаторный элемент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онденсаторным элементом (секцией) называется неделимая часть конденсатора, состоящая из токопроводящих обкладок (электродов), разделенных диэлектриком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оридор обслуживания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оридором обслуживания называется коридор вдоль камер или шкафов КРУ, предназначенный для обслуживания аппаратов и шин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ороб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оробом называется закрытая полая конструкция прямоугольного или другого сечения, предназначенная для прокладки в ней проводов и кабелей. Короб должен служить защитой от механических повреждений проложенных в нем проводов и кабелей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оэффициент замыкания на землю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оэффициентом замыкания на землю в трехфазной электрической сети называется отношение разности потенциалов между неповрежденной фазой и землей в точке замыкания на землю другой или двух других фаз к разности потенциалов между фазой и землей в этой точке до замыкания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РУ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омплектное распределительное устройство, предназначенное для внутренней установки, сокращенно обозначается КРУ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КРУН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Комплектное распределительное устройство, предназначенное для наружной установки, сокращенно обозначается КРУН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Лоток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Лотком называется открытая конструкция, предназначенная для прокладки на ней проводов и кабелей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Магистраль заземления или зануления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Магистралью заземления или зануления называется соответственно заземляющий или нулевой защитный проводник с двумя или более ответвлениям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Магистральный шинопровод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"Магистральные шинопроводы, предназначенны в основном для присоединения к ним распределительных шинопроводов и силовых распределительных пунктов, щитов и отдельных мощных электроприемников;"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Малое напряжение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Малым напряжением называется номинальное напряжение не более 42 В между фазами и по отношению к земле, применяемое в электрических установках для обеспечения электробезопасност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Маслонаполненный аппарат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Маслонаполненными аппаратами называются аппараты, у которых отдельные элементы и все нормально искрящие части или части, между которыми образуется дуга, погружены в масло так, что исключается возможность соприкосновения между этими частями и окружающим воздухом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Монтажный режим ВЛ выше 1 кВ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Монтажным режимом ВЛ выше 1 кВ называется состояние в условиях монтажа опор, проводов и тросов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Напряжение на заземляющем устройстве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Напряжением на заземляющем устройстве называется напряжение, возникающее при отекании тока с заземлителя в землю между точкой ввода тока в заземляющее устройство и зоной нулевого потенциала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Напряжение относительно земли при замыкании на корпус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Напряжением относительно земли при замыкании на корпус называется напряжение между этим корпусом и зоной нулевого потенциала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Напряжение прикосновения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Напряжением прикосновения называется напряжение между двумя точками цепи тока замыкания на землю (на корпус) при одновременном прикосновении к ним человека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Напряжение шага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Напряжением шага называется напряжение между двумя точками земли, обусловленное растеканием тока замыкания на землю, при одновременном касании их ногами человека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Наружная электропроводка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Наружной электропроводкой называется электропроводка, проложенная по наружным стенам зданий и сооружений, под навесами и т. п., а также между зданиями на опорах (не более четырех пролетов длиной до 25 м каждый) вне улиц, дорог и т. п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Независимый источник питания электроприемника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"Независимым источником питания электроприемника или группы электроприемников называется источник питания, на котором сохраняется напряжение в пределах, регламентированных настоящими Правилами для послеаварийного режима, при исчезновении его на другом или других источниках питания этих электроприемников. К числу независимых источников питания относятся две секции или системы шин одной или двух электростанций и подстанций при одновременном соблюдении следующих двух условий: 1) каждая из секций или систем шин в свою очередь имеет питание от независимого источника питания; 2) секции (системы) шин не связаны между собой или имеют связь, автоматически отключающуюся при нарушении нормальной работы одной из секций (систем) шин. "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Номиналное значение параметра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Номинальным значением параметра (номинальным параметром) называется указанное изготовителем электро-технического устройства значение параметра, являющееся исходным для отсчета отклонений от этого значения при эксплуатации и испытаниях устройства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Нормальный режим ВЛ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Нормальным режимом ВЛ до 1 кВ называется состояние ВЛ при необорванных проводах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Нормальный режим ВЛ выше 1 кВ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Нормальным режимом ВЛ выше 1 кВ называется состояние ВЛ при необорванных проводах и тросах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Нулевой защитный проводник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Нулевым защитным проводником в электроустановках напряжением до 1 кВ называется проводник, соединяющий зануляемые части с глухозаземленной нейтралью генератора или трансформатора в сетях трехфазного тока, с глухозаземленным выводом источника однофазного тока, с глухозаземленной средней точкой источника в сетях постоянного тока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Нулевой рабочий проводник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Нулевым рабочим проводником в электроустановках до 1 кВ называется проводник, используемый для питания электроприемников, соединенный с глухозаземленной нейтралью генератора или трансформатора в сетях трехфазного тока, с глухозаземленным выводом источника однофазного тока, с глухозаземленной средней точкой источника в трехпроводных сетях постоянного тока. </w:t>
                    <w:br/>
                    <w:t xml:space="preserve">В электроустановках до 1 кВ с глухозаземленной нейтралью нулевой рабочий проводник может выполнять функции нулевого защитного проводника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Нулевой рабочий проводник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"Нулевым рабочим проводником в электроустановках до 1 кВ называется проводник, используемый для питания электроприемников, соединенный с глухозаземленной нейтралью генератора или трансформатора в сетях трехфазного тока, с глухозаземленным выводом источника однофазного тока, с глухозаземленной средней точкой источника в трехпроводных сетях постоянного тока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Огражденная камера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Огражденной камерой называется камера, которая имеет проемы, защищенные полностью или частично несплошными (сетчатыми или смешанными) ограждениями. </w:t>
                    <w:br/>
                    <w:t xml:space="preserve">Под смешанными ограждениями понимаются ограждения из сеток и сплошных листов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Огражденная камера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"Огражденной камерой называется камера, которая имеет проемы, защищенные полностью или частично несплошными (сетчатыми или смешанными) ограждениям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Осветительные шинопроводы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осветительные, предназначенные для питания светильников и электроприемников небольшой мощност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Особо опасное помещение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"Особо опасные помещения, характеризующиеся наличием одного из следующих условий, создающих особую опасность: а) особой сырости; 6) химически активной или органической среды; в) одновременно двух или более условий повышенной опасности. "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Особо сырое помещение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Особо сырыми помещениями называются помещения, в которых относительная влажность воздуха близка к 100 % (потолок, стены, пол и предметы, находящиеся в помещении, покрыты влагой)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Ответвление от ВЛ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Ответвлением от ВЛ до 1 кВ к вводу называется участок проводов от опоры ВЛ до ввода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Открытая или наружная электроустановка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Открытыми или наружными электроустановками называются электроустановки, не защищенные зданием от атмосферных воздействий. Электроустановки, защищенные только навесами, сетчатыми ограждениями и т. п., рассматриваются как наружные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Открытая Электропроводка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Открытая электропроводка - проложенная по поверхности стен, потолков, по фермам и другим строительным элементам зданий и сооружений, по опорам и т.п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Открытое распределительное устройство (ОРУ)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Открытым распределительным устройством (ОРУ) называется РУ, все или основное оборудование которого расположено на открытом воздухе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Подпитывающий агрегат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Подпитывающим агрегатом называется автоматически действующее устройство, состоящее из баков, насосов, труб, перепускных клапанов, вентилей, щита автоматики и другого оборудования, предназначенного для обеспечения подпитки маслом кабельной линии высокого давления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Подпитывающий пункт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Подпитывающим пунктом называется надземное, наземное или подземное сооружение с подпитывающими аппаратами и оборудованием (баки питания, баки давления, подпитывающие агрегаты и др.)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Подстанция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Подстанцией называется электроустановка, служащая для преобразования и распределения электроэнергии и состоящая из трансформаторов или других преобразователей энергии, распределительных устройств, устройств управления и вспомогательных сооружений. В зависимости от преобладания той или иной функции подстанций они называются трансформаторными или преобразовательным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Полоса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Полосой как несущим элементом электропроводки называется металлическая полоса, закрепленная вплотную к поверхности стены, потолка и т. п., предназначенная для крепления к ней проводов, кабелей или их пучков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Полупроводниковый преобразователь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Полупроводниковым преобразователем называется комплект полупроводниковых вентилей (неуправляемых или управляемых), смонтированных на рамах или в шкафах, с системой воздушного или водяного охлаждения, а также приборов и аппаратуры, необходимых для пуска и работы преобразователя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Помещение без повышенной опасности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Помещения без повышенной опасности, в которых отсутствуют условия, создающие повышенную или особую опасность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Помещение с повышенной опасностью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Помещения с повышенной опасностью, характеризующиеся наличием в них одного или следующих условий, создающих повышенную опасность: а) сырости или токопроводящей пыли; </w:t>
                    <w:br/>
                    <w:t xml:space="preserve">б) токопроводящих полов (металлические, земляные, железобетонные, кирпичные и т. п.); в) высокой температуры; г) возможности одновременного прикосновения человека к имеющим соединение с землей металлоконструкциям зданий, технологическим аппаратам, механизмам и т.п., с одной стороны, и к металлическим корпусам электрооборудования, — с другой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Помещение с повышенной опасностью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"Помещения с повышенной опасностью, характеризующиеся наличием в них одного или следующих условий, создающих повышенную опасность: а) сырости или токопроводящей пыли;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Помещение с химически активной или органической средой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Помещениями с химически активной или органической средой называются помещения, в которых постоянно или в течение длительного времени содержатся агрессивные пары газы, жидкости, образуются отложения или плесень, разрушающие изоляцию и токоведущие части электрооборудования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Последовательный ряд при параллельно-последовательном соединении конденсаторов в фазе батареи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Последовательным рядом при параллельно-последовательном соединении конденсаторов в фазе батареи называется часть батареи, состоящая из параллельно включенных конденсаторов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Потребитель электрической энергии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Потребителем электрической энергии называется электроприемник или группа электроприемников, объединенных технологическим процессом и размещающихся на определенной территори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Преобразовательный агрегат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Преобразовательным агрегатом называется комплект оборудования, состоящий из одного или нескольких полупроводниковых преобразователей, трансформатора, а также приборов и аппаратуры, необходимых для пуска и работы агрегата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Пристроенная подстанция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Пристроенной подстанцией (пристроенным РУ) называется подстанция (РУ), непосредственно примыкающая (примыкающее) к основному зданию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Протяженный токопровод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Токопровод напряжением выше 1 кВ, выходящий за пределы одной электроустановки, называется протяженным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Пыльное помещение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Пыльными помещениями называются помещения, в которых по условиям производства выделяется технологическая пыль в таком количестве, что она может оседать на проводах, проникать внутрь машин, аппаратов и т. п. Пыльные помещения разделяются на помещения с токо-проводящей пылью и помещения с нетокопроводящей пылью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Рабочее заземление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Рабочим заземлением называется заземление какой-либо точки токоведущих частей электроустановки, необходимое для обеспечения работы электроустановк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Разветвительное устройство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Разветвительным устройством называется часть кабельной линии высокого давления между концом стального трубопровода и концевыми однофазными муфтам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Разделительный трансформатор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Разделительным трансформатором называется трансформатор, предназначенный для отделения сети, питающей электроприемник, от первичной электрической сети, а также от сети заземления или зануления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Распределительное устройство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Распределительным устройством называется электроустановка, служащая для приема и распределения электроэнергии и содержащая коммутационные аппараты, сборные и соединительные шины, вспомогательные устройства (компрессорные, аккумуляторные и др.), а также устройства защиты, автоматики и измерительные приборы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Распределительные шинопроводы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"распределительные, предназначенные в основном для присоединения к ним электроприемников; "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Распределительный пункт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Распределительным пунктом (РП) называется РУ, предназначенное для приема и распределения электроэнергии на одном напряжении без преобразования и трансформации, не входящее в состав подстанци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Расчетный учет электроэнергии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Расчетным учетом электроэнергии называется учет выработанной, а также отпущенной потребителям электроэнергии для денежного расчета за нее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Расчетныйе счетчики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Счетчики, устанавливаемые для расчетного учета, называются расчетными счетчикам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Ремонтный загон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Ремонтным загоном называется место, где кран устанавливается на время ремонта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Ремонтный участок главных троллеев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Ремонтным участком главных троллеев называется участок этих троллеев в пределах ремонтного загона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Секция главных троллеев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Секцией главных троллеев называется участок этих троллеев, расположенный вне пределов ремонтных загонов и отделенный изолированным стыком от каждого из соседних участков, в том числе от ремонтных участков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Секция кабельной маслонаполненной линии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Секцией кабельной маслонаполненной линии низкого давления называется участок линии между стопорными муфтами или стопорной и концевой муфтам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Система электроснабжения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Системой электроснабжения называется совокупность электроустановок, предназначенных для обеспечения потребителей, электрической энергией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Скрытая электропроводка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Скрытая электропроводка - проложенная внутри конструктивных элементов зданий и сооружений (в стенах, полах, фундаментах, перекрытиях), а также по перекрытиям в подготовке пола, непосредственно под съемным полом и т. п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Сопротивление заземляющего устройства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Сопротивлением заземляющего устройства называется отношение напряжения на заземляющем устройстве к току, стекающему с заземлителя в землю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Столбовая (мачтовая) трансформаторная подстанция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Столбовой (мачтовой) трансформаторной подстанцией называется открытая трансформаторная подстанция, все оборудование которой установлено на конструкциях или на опорах ВЛ на высоте, не требующей ограждения подстанци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Струна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Струной как несущим элементом электропроводки называется стальная проволока, натянутая вплотную к поверхности стены, потолка и т. п., предназначенная для крепления к ней проводов, кабелей или их пучков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Сухое помещение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Сухими помещениями называются помещения, в которых относительная влажность воздуха не превышает 60 %. При отсутствии в таких помещениях условий, приведенных в 1.1.10-1.1.12, они называются нормальным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Счетчики технического учета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Счетчики, устанавливаемые для технического учета, называются счетчиками технического учета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Сырое помещение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Сырыми помещениями называются помещения, в которых относительная влажность воздуха длительно превышает 75 %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Территория размещения наружных электроустановок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Территории размещения наружных электроустановок. В отношении опасности поражения людей электрическим током эти территории приравниваются к особо опасным помещениям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Технический учет контроля электроэнергии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Техническим (контрольным) учетом электроэнергии называется учет для контроля расхода электроэнергии внутри электростанций, подстанций, предприятий, в зданиях, квартирах и т. п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Ток замыкания на землю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Током замыкания на землю называется ток, стекающий в землю через место замыкания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Токопровод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Токопроводом называется устройство, предназначенное для передачи и распределения электроэнергии, состоящее из неизолированных или изолированных проводников и относящихся к ним изоляторов, защитных оболочек, ответвительных устройств, поддерживающих и опорных конструкций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Троллеи крана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Троллеями крана называются троллеи, расположенные на кране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Троллейные шинопроводы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"троллейные, предназначенные для питания передвижных электроприемников; "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Трос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Тросом как несущим элементом электропроводки называется стальная проволока или стальной канат, натянутые в воздухе, предназначенные для подвески к ним проводов, кабелей или их пучков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Удельное сопротивление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Термин удельное сопротивление?, применяемый в настоящих ПЭУ, для земли с неоднородной структурой следует понимать как ?эквивалентное удельное сопротивление?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Централизованное электроснабжение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Централизованным электроснабжением называется электроснабжение потребителей от энергосистемы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Шинопровод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Жесткий токопровод до 1 кВ заводского изготовления, поставляемый комплектными секциями, называется шинопроводом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Эквивалентное удельное сопротивление земли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Эквивалентным удельным сопротивлением земли с неоднородной структурой называется такое удельное сопротивление земли с однородной структурой, в которой сопротивление заземляющего устройства имеет то же значение, что и в земле с неоднородной структурой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Электрическая сеть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Электрической сетью называется совокупность электроустановок для передачи и распределения электрической энергии, состоящая из подстанций, распределительных устройств, токопроводов, воздушных (ВЛ) и кабельных линий электропередачи, работающих на определенной территори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Электрическая сеть с эффективно заземленной нейтралью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Электрической сетью с эффективно заземленной нейтралью называется трехфазная электрическая сеть выше 1 кВ, в которой коэффициент замыкания на землю не превышает 1,4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Электрическая часть энергосистемы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Электрической частью энергосистемы называется совокупность электроустановок электрических станций и электрических сетей энергосистемы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Электромашинные помещения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Электромашинными помещениями (ЭМП) называются помещения, в которых совместно могут быть установлены электрические генераторы, вращающиеся или статические преобразователи, электродвигатели, трансформаторы, распределительные устройства, щиты и пульты управления, а также относящиеся к ним вспомогательное оборудование и обслуживание которых производится персоналом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Электропомещение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Электропомещениями называются помещения или отгороженные, например, сетками, части помещения, доступные только для квалифицированного обслуживающего персонала (см. 1.1.16), в которых расположены электроустановк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Электроприемник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Приемником электрической энергии (электроприемником) называется аппарат, агрегат, механизм, предназначенный для преобразования электрической энергии в другой вид энергии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Электропровдка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Электропроводкой называется совокупность проводов и кабелей с относящимися к ним креплениями, поддерживающими защитными конструкциями и деталями, установленными в соответствии с требованиями Правил Устройства Электроустановок (Раздел 1, Глава 1.1.)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Электроснабжение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Электроснабжением называется обеспечение потребителей электрической энергией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Электроустановка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Электроустановками называется совокупность машин, аппаратов, линий и вспомогательного оборудования (вместе с сооружениями и помещениями, в которых они установлены), предназначенных для производства, преобразования, трансформации, передачи, распределения электрической энергии и преобразования ее в другой вид энергии. Электроустановки по условиям электробезопасности разделяются Правилами на электроустановки до 1 кВ и электроустановки выше 1 кВ (по действующему значению напряжения).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Электроэнергетическая система</w:t>
                  </w:r>
                </w:p>
              </w:tc>
              <w:tc>
                <w:tcPr>
                  <w:tcW w:w="7238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 xml:space="preserve">Электроэнергетической системой называется электрическая часть энергосистемы и питающиеся от нее приемники электрической энергии, объединенные общностью процесса производства, передачи, распределения и потребления электрической энергии </w:t>
                  </w:r>
                </w:p>
              </w:tc>
            </w:tr>
            <w:tr>
              <w:trPr/>
              <w:tc>
                <w:tcPr>
                  <w:tcW w:w="20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14B6D"/>
                      <w:sz w:val="15"/>
                      <w:szCs w:val="15"/>
                    </w:rPr>
                    <w:t>Энергосистема</w:t>
                  </w:r>
                </w:p>
              </w:tc>
              <w:tc>
                <w:tcPr>
                  <w:tcW w:w="72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314B6D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14B6D"/>
                      <w:sz w:val="15"/>
                      <w:szCs w:val="15"/>
                    </w:rPr>
                    <w:t>Энергетической системой (энергосистемой) называется совокупность электростанций, электрических и тепловых сетей, соединенных между собой и связанных общностью режима в непрерывном процессе производства, преобразования и распределения электрической энергии и теплоты при общем управлении этим режимо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2:05:00Z</dcterms:created>
  <dc:creator>USER</dc:creator>
  <dc:description/>
  <cp:keywords/>
  <dc:language>en-US</dc:language>
  <cp:lastModifiedBy>USER</cp:lastModifiedBy>
  <dcterms:modified xsi:type="dcterms:W3CDTF">2006-03-19T12:06:00Z</dcterms:modified>
  <cp:revision>1</cp:revision>
  <dc:subject/>
  <dc:title>ГЛОССАРИЙ</dc:title>
</cp:coreProperties>
</file>