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27.png" ContentType="image/png"/>
  <Override PartName="/word/media/image56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30.png" ContentType="image/png"/>
  <Override PartName="/word/media/image8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38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CCCCC" w:val="clear"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БОЗНАЧЕНИЯ ДЛЯ ЭЛЕКТРОСХЕМ ПО НОРМАМ DIN 40 900/IEC 617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7478"/>
            </w:tblGrid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8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17"/>
                      <w:szCs w:val="17"/>
                    </w:rPr>
                    <w:t>общие обозначения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2155" cy="273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9" t="-1266" r="-49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остоянный ток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2155" cy="1892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9" t="-189" r="-4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еременный ток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62685" cy="1892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189" r="-3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68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3-х фазный ток с нейтральным проводом и обозначением частоты, например 50Гц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2155" cy="29591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9" t="-122" r="-49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еременный ток низкой частоты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2155" cy="38925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9" t="-92" r="-49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еременный ток высокой частоты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8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17"/>
                      <w:szCs w:val="17"/>
                    </w:rPr>
                    <w:t>системы проводки и ее виды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1865" cy="2730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" t="-1266" r="-38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роводка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1865" cy="3429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" t="-105" r="-38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роводка подвижная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1865" cy="11493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" t="-314" r="-3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роводка подземная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1865" cy="1149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" t="-314" r="-3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роводка наземная, например свободная проводка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1865" cy="2190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" t="-164" r="-38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роводка на изоляторах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1865" cy="14224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" t="-252" r="-38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роводка на штукатурке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1865" cy="9588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" t="-377" r="-38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роводка в штукатурке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1865" cy="14224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" t="-252" r="-38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роводка под штукатуркой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1865" cy="16129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" t="-222" r="-3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роводка в электроинсталляционной трубе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8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17"/>
                      <w:szCs w:val="17"/>
                    </w:rPr>
                    <w:t>обозначения цели применения проводки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951865" cy="2730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" t="-1266" r="-38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роводка сильного напряжения, нейтральный провод (N), (M)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47750" cy="14224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4" t="-252" r="-3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заземление (PE), нулевая фаза (PEN), провод уравнивания потенциала (PL)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47750" cy="14224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4" t="-252" r="-3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роводка для передачи сигналов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47750" cy="14224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4" t="-252" r="-3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роводка дальней связи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47750" cy="14224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4" t="-252" r="-3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радиопроводка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) обозначение по нормам DIN 40711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8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17"/>
                      <w:szCs w:val="17"/>
                    </w:rPr>
                    <w:t>питания, заземления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распределительная коробка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3985" cy="18923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70" t="-189" r="-2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с питанием наверх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3985" cy="18923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70" t="-189" r="-2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с питанием сверху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61950" cy="18923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00" t="-189" r="-10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снизу приходящий и вниз уходящий провод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61950" cy="18923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00" t="-189" r="-10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с питанием вниз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61950" cy="18923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00" t="-189" r="-10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с питанием снизу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47040" cy="33464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80" t="-108" r="-80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04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роводящий вверх и вниз провод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47040" cy="33464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80" t="-108" r="-80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04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с питанием наверх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47040" cy="33464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80" t="-108" r="-80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04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с питанием вниз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23215" cy="18923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11" t="-189" r="-11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21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соединение проводов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230" cy="18923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разветвляющая розетка или распределительная коробка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19075" cy="15303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64" t="-236" r="-16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конец проводки (короткая сторона = вхождение кабеля)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8280" cy="26606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72" t="-135" r="-172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26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ящик трансформатора силы тока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6885" cy="26606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76" t="-135" r="-76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26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тоже с указанием защиты по нормам DIN 40 050, например IP 44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2155" cy="14224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9" t="-252" r="-4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распределитель, переключатель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2155" cy="32321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49" t="-111" r="-4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32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обрамления для приборов, например корпуса, распределительные шкафы, распределительные платы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2720" cy="15303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10" t="-236" r="-21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заземление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115" cy="28511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место подключения заземления по нормам VDE 0100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19075" cy="17272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64" t="-210" r="-1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масса (обозначение по нормам IEC 117)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8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17"/>
                      <w:szCs w:val="17"/>
                    </w:rPr>
                    <w:t>источники питания, преобразователь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" cy="18923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95" t="-189" r="-9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элемент питания, аккумулятор, батарея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61950" cy="28511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00" t="-126" r="-10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тоже с указанием полярности и напряжения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04190" cy="3810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71" t="-95" r="-71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19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трансформатор, например понижающий 230/5В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115" cy="28511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реобразователь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115" cy="28511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трансформатор переменного тока в постоянный, например прибор от сети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115" cy="28511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трансформатор из постоянного тока в переменный, на пример, для изменения полярности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8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17"/>
                      <w:szCs w:val="17"/>
                    </w:rPr>
                    <w:t>приборы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3810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14" t="-95" r="-314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редохранитель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2720" cy="3810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10" t="-95" r="-210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3-х полюсный предохранитель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34645" cy="3810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08" t="-95" r="-10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редохранитель с указанием номинального напряжения, например 10 А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3810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77" t="-95" r="-377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ключ, выключатель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ключ с указанием вида защиты по нормам DIN 40 050, например IP 40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3810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99" t="-95" r="-199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защитный выключатель (автомат)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76860" cy="3810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30" t="-95" r="-130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86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защитный выключатель 4-х полюсный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19075" cy="40005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64" t="-90" r="-164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защитный выключатель двигателя 3-х полюсный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8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17"/>
                      <w:szCs w:val="17"/>
                    </w:rPr>
                    <w:t>коммутаторы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8125" cy="3810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51" t="-95" r="-151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защитный выключатель малого напряжения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34645" cy="3810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08" t="-95" r="-10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защитный выключатель постоянного напряжения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47065" cy="42735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56" t="-84" r="-56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реле перегрузки, преимущественный выключатель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85140" cy="42735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74" t="-84" r="-7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14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аварийный выключатель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8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17"/>
                      <w:szCs w:val="17"/>
                    </w:rPr>
                    <w:t>инсталляционные переключатели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4960" cy="33464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15" t="-108" r="-11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96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ереключатель обычный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34645" cy="33464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08" t="-108" r="-108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ереключатель с контрольной лампой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9255" cy="33464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92" t="-108" r="-9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255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ереключатель 1/1 (выключатель однополюсный)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0050" cy="33464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90" t="-108" r="-90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ереключатель 1/2 (выключатель двухполюсный)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9255" cy="33464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92" t="-108" r="-9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255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ереключатель 1/3 (выключатель трехполюсный)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38785" cy="33464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ереключатель 4/1 (групповой переключатель однополюсный)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33464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63" t="-108" r="-63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ереключатель 5/1 (переключатель серий однополюсный)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08965" cy="47688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59" t="-76" r="-59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ереключатель 6/1 (переменный переключатель однополюсный)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51180" cy="47688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65" t="-76" r="-65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ереключатель 7/1 (крестовый переключатель однополюсный)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46380" cy="33464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45" t="-108" r="-14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ереключатель с таймером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230" cy="18923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кнопка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230" cy="18923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кнопка со световым сигналом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165" cy="18923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выключатель пуска тока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93420" cy="42735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52" t="-84" r="-52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342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выключатель питания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47065" cy="47688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56" t="-76" r="-5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ереключатель прикосновением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4960" cy="33464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15" t="-108" r="-11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96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лавный выключатель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) название по нормам DIN 49290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8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17"/>
                      <w:szCs w:val="17"/>
                    </w:rPr>
                    <w:t>разъемные соединения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27330" cy="33464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57" t="-108" r="-157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ростая розетка без защитного контакта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0205" cy="33464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97" t="-108" r="-97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двойная розетка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8280" cy="33464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72" t="-108" r="-17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ростая розетка с защитным контактом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51180" cy="33464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65" t="-108" r="-6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ростая трехфазная розетка с защитным контактом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0205" cy="33464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97" t="-108" r="-97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двойная розетка с защитным контактом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165" cy="33464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18" t="-108" r="-118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ростая выключательная розетка с защитным контактом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76860" cy="33464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30" t="-108" r="-130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86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ростая закрывающаяся розетка с защитным контактом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95910" cy="33464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22" t="-108" r="-12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91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радиорозетка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115" cy="33464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26" t="-108" r="-126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антенное гнездо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8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17"/>
                      <w:szCs w:val="17"/>
                    </w:rPr>
                    <w:t>измерительные приборы, реле и приборы управления частотами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27330" cy="22733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измерительный прибор, например амперметр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115" cy="38100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26" t="-95" r="-126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счетчик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6885" cy="38100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76" t="-95" r="-76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счетная панель, например с предохранителем или защитным выключателем в 10 А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115" cy="285115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ереключатель с часами, например для переключения тарифов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95910" cy="18923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22" t="-189" r="-12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91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временное реле, например для освещения лестницы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115" cy="28511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реле мигания, выключатели мигания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95910" cy="18923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22" t="-189" r="-12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91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реле управления частотой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ограничитель по частоте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8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17"/>
                      <w:szCs w:val="17"/>
                    </w:rPr>
                    <w:t>освещение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230" cy="18923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лампа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19760" cy="189230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58" t="-189" r="-5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осветительный прибор с указанием кол-ва ламп и мощности, например 5 ламп по 60 Вт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27330" cy="189230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лампы с выключателем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23215" cy="285115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11" t="-126" r="-11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2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лампы с соединением для гирлянд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230" cy="18923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лампы с изменением яркости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230" cy="18923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запасные лампы в длительном включении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230" cy="18923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запасные лампы в состоянии ожидания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115" cy="238125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26" t="-151" r="-126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рожекторы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осветительные приборы с запасными лампами в состоянии ожидания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осветительные приборы с запасными лампами в состоянии включения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8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17"/>
                      <w:szCs w:val="17"/>
                    </w:rPr>
                    <w:t>разрядные лампы и аксессуары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38785" cy="18923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82" t="-189" r="-8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разрядные лампы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2130" cy="334645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67" t="-108" r="-67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осветительные приборы с разрядными лампами с указанием кол-ва ламп, например 3 лампы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0205" cy="7620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97" t="-472" r="-97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люминесцентные лампы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66800" cy="18923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4" t="-189" r="-3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осветительная цепь для люминесцентных ламп, например 3 лампы по 40 Вт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00710" cy="238125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60" t="-151" r="-6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71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осветительная цепь для люминесцентных ламп, например 2 лампы по 2х65 В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00735" cy="189230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45" t="-189" r="-4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73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люминесцентная лампа с предварительным нагреванием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04850" cy="18923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51" t="-189" r="-5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дроссель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47090" cy="18923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42" t="-189" r="-4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компенсирующий дроссель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47090" cy="18923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42" t="-189" r="-4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компенсирующий дроссель с фильтром низкой частоты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8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17"/>
                      <w:szCs w:val="17"/>
                    </w:rPr>
                    <w:t>сигнальные приборы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34645" cy="227330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08" t="-157" r="-10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будильник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23215" cy="227330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11" t="-157" r="-11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21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зуммер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23215" cy="22733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11" t="-157" r="-11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21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гонг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2925" cy="22733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66" t="-157" r="-6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гудок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47040" cy="285115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80" t="-126" r="-8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04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сирена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42900" cy="22733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05" t="-157" r="-10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сигнальная лампа, световой сигнал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2130" cy="285115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67" t="-126" r="-6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световой сигнал для группы или световой сигнал направления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15620" cy="227330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70" t="-157" r="-7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многоразовый световой сигнал, например 6 сигналов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9280" cy="227330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61" t="-157" r="-6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световой сигнал с отключающей кнопкой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4960" cy="381000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15" t="-95" r="-11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96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кнопка (клавиша) вызова и отмены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9100" cy="570230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86" t="-63" r="-86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домовая связь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38810" cy="334645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56" t="-108" r="-56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81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кнопка (клавиша) вызова с именными табличками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00710" cy="189230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60" t="-189" r="-6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71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открыватель дверей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42900" cy="227330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05" t="-157" r="-10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электрические часы, например дополнительные часы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47040" cy="334645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80" t="-108" r="-80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04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основные часы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66090" cy="427355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77" t="-84" r="-77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сигнальные основные часы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7355" cy="285115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84" t="-126" r="-8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рибор контроля билетов, ручной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115" cy="285115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сигнализатор пожара с ходовой частью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34645" cy="189230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08" t="-189" r="-10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кнопка пожарной тревоги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4960" cy="189230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15" t="-189" r="-11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96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датчик температуры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95910" cy="285115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22" t="-126" r="-122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91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датчик температуры на плавком элементе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95910" cy="285115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22" t="-126" r="-122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91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биметаллический датчик температуры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95910" cy="285115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22" t="-126" r="-122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91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дифференциальный датчик температуры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1025" cy="476885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62" t="-76" r="-62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централь для четырех защитных линий, для двух сигнальных линий, телефонная связь для двух приборов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115" cy="285115"/>
                        <wp:effectExtent l="0" t="0" r="0" b="0"/>
                        <wp:docPr id="13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вызов милиции (полиции)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66065" cy="381000"/>
                        <wp:effectExtent l="0" t="0" r="0" b="0"/>
                        <wp:docPr id="13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35" t="-95" r="-13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06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контрольный сигнал, например с защитным отключением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115" cy="285115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датчик тряски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115" cy="285115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ропускной замок с нейтральным положением в защитном оборудовании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115" cy="285115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оптическое фотореле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115" cy="285115"/>
                        <wp:effectExtent l="0" t="0" r="0" b="0"/>
                        <wp:docPr id="13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ожарный датчик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115" cy="285115"/>
                        <wp:effectExtent l="0" t="0" r="0" b="0"/>
                        <wp:docPr id="13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182841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82841"/>
                      <w:sz w:val="17"/>
                      <w:szCs w:val="17"/>
                    </w:rPr>
                    <w:t>пороговый сумеречный выключатель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) название по нормам DIN 40708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) название по нормам DIN 18015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) название по нормам DIN 40070, часть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6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png"/><Relationship Id="rId126" Type="http://schemas.openxmlformats.org/officeDocument/2006/relationships/image" Target="media/image124.png"/><Relationship Id="rId127" Type="http://schemas.openxmlformats.org/officeDocument/2006/relationships/image" Target="media/image125.png"/><Relationship Id="rId128" Type="http://schemas.openxmlformats.org/officeDocument/2006/relationships/image" Target="media/image126.png"/><Relationship Id="rId129" Type="http://schemas.openxmlformats.org/officeDocument/2006/relationships/image" Target="media/image127.png"/><Relationship Id="rId130" Type="http://schemas.openxmlformats.org/officeDocument/2006/relationships/image" Target="media/image128.png"/><Relationship Id="rId131" Type="http://schemas.openxmlformats.org/officeDocument/2006/relationships/image" Target="media/image129.png"/><Relationship Id="rId132" Type="http://schemas.openxmlformats.org/officeDocument/2006/relationships/image" Target="media/image130.png"/><Relationship Id="rId133" Type="http://schemas.openxmlformats.org/officeDocument/2006/relationships/image" Target="media/image131.png"/><Relationship Id="rId134" Type="http://schemas.openxmlformats.org/officeDocument/2006/relationships/image" Target="media/image132.png"/><Relationship Id="rId135" Type="http://schemas.openxmlformats.org/officeDocument/2006/relationships/image" Target="media/image133.png"/><Relationship Id="rId136" Type="http://schemas.openxmlformats.org/officeDocument/2006/relationships/image" Target="media/image134.png"/><Relationship Id="rId137" Type="http://schemas.openxmlformats.org/officeDocument/2006/relationships/image" Target="media/image135.png"/><Relationship Id="rId138" Type="http://schemas.openxmlformats.org/officeDocument/2006/relationships/image" Target="media/image136.png"/><Relationship Id="rId139" Type="http://schemas.openxmlformats.org/officeDocument/2006/relationships/image" Target="media/image137.png"/><Relationship Id="rId140" Type="http://schemas.openxmlformats.org/officeDocument/2006/relationships/image" Target="media/image138.png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2:01:00Z</dcterms:created>
  <dc:creator>USER</dc:creator>
  <dc:description/>
  <cp:keywords/>
  <dc:language>en-US</dc:language>
  <cp:lastModifiedBy>USER</cp:lastModifiedBy>
  <dcterms:modified xsi:type="dcterms:W3CDTF">2006-03-19T12:02:00Z</dcterms:modified>
  <cp:revision>1</cp:revision>
  <dc:subject/>
  <dc:title>ОБОЗНАЧЕНИЯ ДЛЯ ЭЛЕКТРОСХЕМ ПО НОРМАМ DIN 40 900/IEC 617</dc:title>
</cp:coreProperties>
</file>